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SoftScene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CX ARTWORK  VERS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[To print this form enter  COPY REGFORM.DOC PRN  from DOS]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pplying all of the information below is your choice, bu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lp me to send you information and updates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: 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: 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ITY: ____________________ STATE: __________ ZIP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HONE: 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USING A DESK TOP PUBLISHING PROGRAM (OR EQUIVALENT)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ONE? ____________________________ VERSION?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 DID YOU ACQUIRE THIS DISK?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FROM A SHAREWARE DISTRIBUTOR, WHICH ONE?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NTS, SUGGESTIONS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lease mail $10.00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tephen A. Horn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oft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.O. Box 3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rrville, Ohio  446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ANKS FOR YOUR SUPPOR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